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百科字〔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召开系列会议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局机关各科室、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经研究，定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（星期四）在市科技局五楼多功能厅召开系列会议，现将有关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27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会议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会议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星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科技局五楼多功能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27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参加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及列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科技局班子成员、调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机关各科室及局属单位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全体党员（只列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组理论学习中心组（扩大）学习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系列会议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持人：局党组书记、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艳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党组理论学习中心组（扩大）学习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艳花同志领学中央经济工作会议和“三农”工作会议、自治区党委十一届七次全会暨全区经济工作会议精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罗碧峰、岑亮甲同志作主题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党组会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艳花同志传达学习“全国科技管理系统党建工作交流座谈会”、“全区科技系统党建工作交流座谈会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工作务虚会”、“中国共产党百色市第四届委员会第九次全体会议”、“全市经济工作会议”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题听取近期科技项目管理情况汇报，并讨论自查自纠方案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议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审议《市本级科技计划项目验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理的实施细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试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审议《市本级科技计划项目跟踪管理办法》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审议《百色市</w:t>
      </w:r>
      <w:r>
        <w:rPr>
          <w:rFonts w:ascii="仿宋_GB2312" w:hAnsi="仿宋_GB2312" w:cs="仿宋_GB2312" w:eastAsia="仿宋_GB2312"/>
          <w:sz w:val="32"/>
          <w:szCs w:val="32"/>
        </w:rPr>
        <w:t>科技局廉政风险防控工作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》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议《百色市科技局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春节慰问活动方案》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审议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党建工作要点》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工作务虚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内容：</w:t>
      </w:r>
      <w:r>
        <w:rPr>
          <w:rFonts w:eastAsia="仿宋_GB2312"/>
          <w:sz w:val="32"/>
          <w:szCs w:val="32"/>
        </w:rPr>
        <w:t>围绕党的十九届四中全会</w:t>
      </w:r>
      <w:r>
        <w:rPr>
          <w:rFonts w:eastAsia="仿宋_GB2312"/>
          <w:sz w:val="32"/>
          <w:szCs w:val="32"/>
          <w:lang w:eastAsia="zh-CN"/>
        </w:rPr>
        <w:t>和</w:t>
      </w:r>
      <w:r>
        <w:rPr>
          <w:rFonts w:eastAsia="仿宋_GB2312"/>
          <w:sz w:val="32"/>
          <w:szCs w:val="32"/>
        </w:rPr>
        <w:t>自治区党委、政府关于完善科技创新体制机制有关精神，</w:t>
      </w:r>
      <w:r>
        <w:rPr>
          <w:rFonts w:eastAsia="仿宋_GB2312"/>
          <w:sz w:val="32"/>
          <w:szCs w:val="32"/>
          <w:lang w:eastAsia="zh-CN"/>
        </w:rPr>
        <w:t>对照市委、政府</w:t>
      </w:r>
      <w:r>
        <w:rPr>
          <w:rFonts w:eastAsia="仿宋_GB2312"/>
          <w:sz w:val="32"/>
          <w:szCs w:val="32"/>
        </w:rPr>
        <w:t>关于科技创新支撑产业高质量发展决策部署以及全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经济社会高质量发展对科技的新需求，找准制约创新发展的体制机制问题，持续完善科技创新体制机制，聚焦关键核心技术攻关、创新主体培育、基础研究、成果转化、招才引智，实现“</w:t>
      </w:r>
      <w:r>
        <w:rPr>
          <w:rFonts w:eastAsia="仿宋_GB2312"/>
          <w:sz w:val="32"/>
          <w:szCs w:val="32"/>
          <w:lang w:eastAsia="zh-CN"/>
        </w:rPr>
        <w:t>三十二五</w:t>
      </w:r>
      <w:r>
        <w:rPr>
          <w:rFonts w:eastAsia="仿宋_GB2312"/>
          <w:sz w:val="32"/>
          <w:szCs w:val="32"/>
        </w:rPr>
        <w:t>”科技创新工程目标，进一步提升科技创新支撑</w:t>
      </w:r>
      <w:r>
        <w:rPr>
          <w:rFonts w:eastAsia="仿宋_GB2312"/>
          <w:sz w:val="32"/>
          <w:szCs w:val="32"/>
          <w:lang w:eastAsia="zh-CN"/>
        </w:rPr>
        <w:t>百色</w:t>
      </w:r>
      <w:r>
        <w:rPr>
          <w:rFonts w:eastAsia="仿宋_GB2312"/>
          <w:sz w:val="32"/>
          <w:szCs w:val="32"/>
        </w:rPr>
        <w:t>经济社会发展的能力，为加快建设</w:t>
      </w:r>
      <w:r>
        <w:rPr>
          <w:rFonts w:eastAsia="仿宋_GB2312"/>
          <w:sz w:val="32"/>
          <w:szCs w:val="32"/>
          <w:lang w:eastAsia="zh-CN"/>
        </w:rPr>
        <w:t>创新型百色</w:t>
      </w:r>
      <w:r>
        <w:rPr>
          <w:rFonts w:eastAsia="仿宋_GB2312"/>
          <w:sz w:val="32"/>
          <w:szCs w:val="32"/>
        </w:rPr>
        <w:t>贡献科技力量，提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我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科技创新工作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议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属单位及局机关各科室负责人发言（发言顺序：局办公室，项目科和农村科，综合科、人才科和科动办，高新科；情报所、电子所、市场办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领导、调研员发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党组书记、局长李艳花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请局机关及局属单位收集需提交会议讨论议题，并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报送局办公室汇总，同时请科室及局属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负责人做好务虚会发言准备，项目科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技项目管理情况汇报及自查自纠方案和报告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准备好会议相关材料及会场会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请与会人员提前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钟签到入场完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如特殊情况不能参加会议的干部职工，需向局主要领导请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1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百色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520"/>
        <w:rPr>
          <w:rFonts w:ascii="黑体" w:hAnsi="黑体" w:eastAsia="黑体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黑体" w:cs="Times New Roman" w:ascii="黑体" w:hAnsi="黑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公开方式：主动公开            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百色市科学技术局办公室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7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21:00Z</dcterms:created>
  <dc:creator>Administrator</dc:creator>
  <dc:description/>
  <dc:language>en-US</dc:language>
  <cp:lastModifiedBy>韦育莲</cp:lastModifiedBy>
  <cp:lastPrinted>2019-12-31T11:11:00Z</cp:lastPrinted>
  <dcterms:modified xsi:type="dcterms:W3CDTF">2020-01-07T10:28:5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