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科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百色市科学技术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下达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度百色市科学研究与技术开发计划课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 w:eastAsia="仿宋_GB2312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将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级孵化器培育与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题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百色市科学研究与技术开发计划，现予以下达。本批计划课题共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百色市本级技术研究与开发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实行合同制管理办法，请承担单位安排人员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到我局计划项目管理科办理课题任务书签订手续，逾期不办理者，视为自动放弃课题承担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担单位要根据百色市科学研究与技术开发计划项目（课题）管理办法的有关规定，按课题任务书规定的目标、任务、指标和计划进度要求，认真组织实施，做到人、财、物及时到位，确保课题研究任务如期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完成后三个月内，承担单位要向本局提出课题验收、结题或鉴定申请，提交所需的整套资料。对课题所产生的研究成果，承担单位要及时采取保护措施，依法取得相关知识产权，并进行有效管理和充分使用，推进我市科技成果的转化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苏 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76-28349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15078183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s283546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百色市科学研究与技术开发计划课题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支持经费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363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363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色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363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选项：主动公开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百色市科学术局办公室               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日发  </w:t>
      </w:r>
      <w:r>
        <w:br w:type="page"/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0"/>
        <w:gridCol w:w="3595"/>
        <w:gridCol w:w="2700"/>
        <w:gridCol w:w="1068"/>
        <w:gridCol w:w="1596"/>
        <w:gridCol w:w="1596"/>
        <w:gridCol w:w="1060"/>
      </w:tblGrid>
      <w:tr>
        <w:trPr>
          <w:trHeight w:val="308" w:hRule="atLeast"/>
        </w:trPr>
        <w:tc>
          <w:tcPr>
            <w:tcW w:w="14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40"/>
                <w:szCs w:val="40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0"/>
                <w:szCs w:val="40"/>
              </w:rPr>
              <w:t>年度百色市科学研究与技术开发计划课题表（支持经费第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0"/>
                <w:szCs w:val="40"/>
                <w:lang w:val="en-US" w:eastAsia="zh-CN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0"/>
                <w:szCs w:val="40"/>
              </w:rPr>
              <w:t>批）</w:t>
            </w:r>
          </w:p>
        </w:tc>
      </w:tr>
      <w:tr>
        <w:trPr>
          <w:trHeight w:val="6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开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终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孵化器培育与建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工业园区科创服务有限公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畜牧生物质废弃物肥料化利用关键技术研究与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雅芒农业科技有限责任公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建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百香果茎基腐病病原菌分离鉴定与生物防治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沉香经济林立体经营模式应用示范及科技扶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专科医院预防和控制新冠肺炎流行的综合管理模式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第二人民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文进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肺炎疫情下医护人员困扰程度的调查及对策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附属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崇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突发疫情防控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西地区基层医疗服务体系中医护人员岗位胜任力提升的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附属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危险因素及其临床轨迹预测模型的构建与研究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附属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开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终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研究与开发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应对新发突发传染病防控策略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疾病预防控制中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O-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妊娠期甲状腺功能亢进及母婴结局关联性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红外线热成像研究壮医三部四针法治疗年闹诺（不寐）的作用机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中医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试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定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联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微创治疗功能区少量脑出血中应用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感染性肺炎病情迁延患者的临床特征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性肺炎肺部超声特征及其临床应用价值的研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肺炎疫情防控期间基于互联网的慢性病患者管理模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附属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后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校科技合作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第三届创新创业大赛项目选拔及培育提升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创新创业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</w:tr>
    </w:tbl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7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9:00Z</dcterms:created>
  <dc:creator>何复林</dc:creator>
  <dc:description/>
  <dc:language>en-US</dc:language>
  <cp:lastModifiedBy>风吹鸡蛋壳</cp:lastModifiedBy>
  <cp:lastPrinted>2020-09-04T17:48:00Z</cp:lastPrinted>
  <dcterms:modified xsi:type="dcterms:W3CDTF">2020-09-04T09:48:37Z</dcterms:modified>
  <cp:revision>32</cp:revision>
  <dc:subject/>
  <dc:title>百科计字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