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市直有关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名单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改革委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林业局、市卫生健康委、市市场监督管理局、市水利局、</w:t>
      </w:r>
      <w:r>
        <w:rPr>
          <w:rFonts w:ascii="仿宋_GB2312" w:hAnsi="仿宋_GB2312" w:eastAsia="仿宋_GB2312"/>
          <w:sz w:val="32"/>
          <w:szCs w:val="32"/>
        </w:rPr>
        <w:t>市国资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大数据发展局、百东新区（百色高新区）管委会、百色国家农业科技园区管委会、平果经开区管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xxc</cp:lastModifiedBy>
  <cp:lastPrinted>2023-03-17T01:11:00Z</cp:lastPrinted>
  <dcterms:modified xsi:type="dcterms:W3CDTF">2023-06-01T1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