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百色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揭榜制科技项目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技术攻关类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 w:bidi="ar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 w:bidi="ar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437"/>
        <w:gridCol w:w="1485"/>
        <w:gridCol w:w="1390"/>
        <w:gridCol w:w="1659"/>
        <w:gridCol w:w="1223"/>
      </w:tblGrid>
      <w:tr>
        <w:trPr>
          <w:trHeight w:val="51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一、需求方情况</w:t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统一社会信用代码（组织机构代码）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技术攻关领域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上年度产值规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员规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上年度营业收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经费投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上年度研发经费投入与营业收入之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经济性质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国有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集体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私营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企业类型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18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瞪羚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1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精特新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知识产权优势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606"/>
        <w:gridCol w:w="2504"/>
        <w:gridCol w:w="2194"/>
      </w:tblGrid>
      <w:tr>
        <w:trPr>
          <w:tblHeader w:val="true"/>
          <w:trHeight w:val="51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二、项目需求信息</w:t>
            </w:r>
          </w:p>
        </w:tc>
      </w:tr>
      <w:tr>
        <w:trPr>
          <w:trHeight w:val="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需求名称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合作方式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委托研发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□技术改造（设备、研发生产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科技金融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□质量体系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□市场前景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技术购买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□共建中试、熟化基地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10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需求背景、国内外相关情况介绍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限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需求内容描述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限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30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（具体需求或技术难点问题概述、技术解决的价值意义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现有基础情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限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已经开展的工作、所处阶段、投入资金和人力、仪器设备、生产条件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、依托平台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6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对揭榜方要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（限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希望与哪类高校、科研院所、企业等开展合作，以及对专家及团队所属领域和水平的要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产权归属、利益分配等要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限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字）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实测要求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（如有实测要求，请填写实测时间、地点、方法、指标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时限要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bidi="ar"/>
              </w:rPr>
              <w:t>项目拟总投入金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申报单位意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left"/>
              <w:textAlignment w:val="auto"/>
              <w:rPr>
                <w:rFonts w:ascii="Times New Roman" w:hAnsi="Times New Roman" w:eastAsia="仿宋_GB2312" w:cs="仿宋_GB2312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val="en-US" w:eastAsia="zh-CN" w:bidi="ar"/>
              </w:rPr>
              <w:t>申报单位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760"/>
              <w:jc w:val="both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  <w:lang w:eastAsia="zh-CN" w:bidi="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47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E-BX">
    <w:altName w:val="汉仪新人文宋简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微软雅黑" w:hAnsi="Calibri;微软雅黑" w:eastAsia="宋体" w:cs="Times New Roman"/>
    </w:rPr>
  </w:style>
  <w:style w:type="character" w:styleId="Char1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W4">
    <w:name w:val="w4级标题 字符"/>
    <w:qFormat/>
    <w:rPr>
      <w:rFonts w:ascii="Times New Roman" w:hAnsi="Times New Roman" w:eastAsia="仿宋_GB2312" w:cs="Times New Roman"/>
      <w:sz w:val="32"/>
      <w:szCs w:val="32"/>
    </w:rPr>
  </w:style>
  <w:style w:type="character" w:styleId="W0">
    <w:name w:val="w0正文 字符"/>
    <w:qFormat/>
    <w:rPr>
      <w:rFonts w:ascii="Times New Roman" w:hAnsi="Times New Roman" w:eastAsia="仿宋_GB2312" w:cs="Times New Roman"/>
      <w:sz w:val="32"/>
      <w:szCs w:val="32"/>
    </w:rPr>
  </w:style>
  <w:style w:type="character" w:styleId="1w">
    <w:name w:val="1w 字符"/>
    <w:basedOn w:val="Style14"/>
    <w:qFormat/>
    <w:rPr/>
  </w:style>
  <w:style w:type="character" w:styleId="W1">
    <w:name w:val="w1级标题 字符"/>
    <w:qFormat/>
    <w:rPr>
      <w:rFonts w:ascii="Times New Roman" w:hAnsi="Times New Roman" w:eastAsia="黑体" w:cs="Times New Roman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W2">
    <w:name w:val="w2级标题 字符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style11">
    <w:name w:val="fontstyle11"/>
    <w:qFormat/>
    <w:rPr>
      <w:rFonts w:ascii="E-BX;汉仪新人文宋简" w:hAnsi="E-BX;汉仪新人文宋简" w:cs="E-BX;汉仪新人文宋简"/>
      <w:b w:val="false"/>
      <w:bCs w:val="false"/>
      <w:i w:val="false"/>
      <w:iCs w:val="false"/>
      <w:color w:val="000000"/>
      <w:sz w:val="30"/>
      <w:szCs w:val="30"/>
    </w:rPr>
  </w:style>
  <w:style w:type="character" w:styleId="W01">
    <w:name w:val="w0标题 字符"/>
    <w:qFormat/>
    <w:rPr>
      <w:rFonts w:ascii="方正小标宋简体" w:hAnsi="方正小标宋简体" w:eastAsia="方正小标宋简体"/>
      <w:sz w:val="44"/>
      <w:szCs w:val="44"/>
    </w:rPr>
  </w:style>
  <w:style w:type="character" w:styleId="W3">
    <w:name w:val="w3级标题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1w1">
    <w:name w:val="1w正文 字符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41">
    <w:name w:val="w4级标题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W02">
    <w:name w:val="w0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1w2">
    <w:name w:val="1w"/>
    <w:basedOn w:val="Normal"/>
    <w:qFormat/>
    <w:pPr/>
    <w:rPr>
      <w:rFonts w:ascii="等线;汉仪仿宋S" w:hAnsi="等线;汉仪仿宋S" w:eastAsia="等线;汉仪仿宋S" w:cs="Times New Roman"/>
    </w:rPr>
  </w:style>
  <w:style w:type="paragraph" w:styleId="W11">
    <w:name w:val="w1级标题"/>
    <w:basedOn w:val="Normal"/>
    <w:qFormat/>
    <w:pPr>
      <w:spacing w:lineRule="exact" w:line="560"/>
      <w:ind w:firstLine="640"/>
    </w:pPr>
    <w:rPr>
      <w:rFonts w:ascii="Times New Roman" w:hAnsi="Times New Roman" w:eastAsia="黑体" w:cs="Times New Roman"/>
      <w:sz w:val="32"/>
      <w:szCs w:val="32"/>
    </w:rPr>
  </w:style>
  <w:style w:type="paragraph" w:styleId="W21">
    <w:name w:val="w2级标题"/>
    <w:basedOn w:val="Normal"/>
    <w:qFormat/>
    <w:pPr>
      <w:spacing w:lineRule="exact" w:line="560"/>
      <w:ind w:firstLine="640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W03">
    <w:name w:val="w0标题"/>
    <w:basedOn w:val="1w2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W31">
    <w:name w:val="w3级标题"/>
    <w:basedOn w:val="Normal"/>
    <w:qFormat/>
    <w:pPr>
      <w:spacing w:lineRule="exact" w:line="560"/>
      <w:ind w:firstLine="643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1w3">
    <w:name w:val="1w正文"/>
    <w:basedOn w:val="W03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拟文模板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2:00Z</dcterms:created>
  <dc:creator>韦承勋</dc:creator>
  <dc:description/>
  <dc:language>en-US</dc:language>
  <cp:lastModifiedBy>gxxc</cp:lastModifiedBy>
  <cp:lastPrinted>2021-11-30T01:08:00Z</cp:lastPrinted>
  <dcterms:modified xsi:type="dcterms:W3CDTF">2023-06-01T10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